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вадцять </w:t>
      </w:r>
      <w:r>
        <w:rPr>
          <w:sz w:val="26"/>
          <w:szCs w:val="26"/>
        </w:rPr>
        <w:t>сьом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поза</w:t>
      </w:r>
      <w:r>
        <w:rPr>
          <w:sz w:val="26"/>
          <w:szCs w:val="26"/>
          <w:lang w:val="uk-UA"/>
        </w:rPr>
        <w:t>ч</w:t>
      </w:r>
      <w:r>
        <w:rPr>
          <w:sz w:val="26"/>
          <w:szCs w:val="26"/>
        </w:rPr>
        <w:t xml:space="preserve">ергова) </w:t>
      </w:r>
      <w:r>
        <w:rPr>
          <w:sz w:val="26"/>
          <w:szCs w:val="26"/>
          <w:lang w:val="uk-UA"/>
        </w:rPr>
        <w:t>сесія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кладення договору орен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ГАБРО ГАРАНТ» (код ЄДРПОУ 44554740) від 03.06.2022 року щодо укладення договору оренди земельної ділянки несільськогосподарського призначення, юридична адреса: Житомирська обл., Житомирський район, м.Коростишів, вул. Різдвяна, буд. 80-Д, копії: виписки з Єдиного державного реєстру юридичних осіб, фізичних осіб-підприємців та громадських формувань, Статуту, витягу з Державного реєстру речових прав на нерухоме майно про реєстрацію  права власності, витягу з Державного земельного кадастру про земельну ділянку від 03.06.2022 року, наказу №1 від 23.12.2021 року, паспорта та реєстраційного номера облікової картки платника податків керівника,  керуючись ст. ст. 93, 120, 124, 125, 126 Земельного кодексу України, ст. 6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вариству з обмеженою відповідальністю «ГАБРО ГАРАНТ» укласти договір оренди земельної ділянки, площею 2,8474 га (кадастровий номер 1822510100:01:001:0451), що розташована за адресою: Житомирська область, Житомирський район, м.Коростишів, вул. Різдвяна, 80-Д, для розміщення та експлуатації основних, підсобних і допоміжних будівель та споруд підприємств переробної, машинобудівної та іншої промисловості термін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становити Товариству з обмеженою відповідальністю «ГАБРО ГАРАНТ»  орендну  плату  за  користування  земельною  ділянкою, зазначеною  в п. 1 цього рішення, в розмірі 8% від нормативної грошової оцінки даної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ГАБРО ГАРАНТ» провести державну реєстрацію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разі невиконання п. 1 та 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3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cp:keywords/>
  <dc:language>en-US</dc:language>
  <cp:lastModifiedBy>Пользователь Windows</cp:lastModifiedBy>
  <cp:lastPrinted>2022-06-06T15:50:00Z</cp:lastPrinted>
  <dcterms:modified xsi:type="dcterms:W3CDTF">2022-06-06T13:03:00Z</dcterms:modified>
  <cp:revision>3477</cp:revision>
  <dc:subject/>
  <dc:title> </dc:title>
</cp:coreProperties>
</file>